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ČENÍ ŽADATELE/ZÁKONNÉHO ZÁSTUPCE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známení s podklady pro vydání rozhodnutí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Podle ustanovení § 36 odst. 3) a § 38 odst. 1) zákona č. 500/2004 Sb. Správní řád má žadatel právo jako účastník správního řízení nahlížet do spisu a vyjádřit se k podkladům pro vydání rozhodnutí. Termín schůzky s ředitelkou je nutné dohodnout předem ústně nebo telefonicky na čísle telefonu 556 813 305 nebo 556 808 808 ve dnech 21.5.-23.5.2025 kdy již bude ukončeno shromažďování podkladů k vydání rozhodnutí.</w:t>
      </w:r>
    </w:p>
    <w:p>
      <w:pPr>
        <w:pStyle w:val="Normal"/>
        <w:jc w:val="both"/>
        <w:rPr/>
      </w:pPr>
      <w:r>
        <w:rPr/>
        <w:t>Poté bude ve věci rozhodnuto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</w:t>
      </w:r>
      <w:r>
        <w:rPr/>
        <w:t>Žadatel potvrzuje, že byl seznámen s Vnitřním předpisem č. 13 ze dne 1.3.2025 – „Kritéria pro přijímání dětí k předškolnímu vzdělávání v MŠ“ a s podmínkami „Co má dítě umět při nástupu do MŠ“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V případě </w:t>
      </w:r>
      <w:r>
        <w:rPr>
          <w:b/>
        </w:rPr>
        <w:t>nepřijetí dítěte</w:t>
      </w:r>
      <w:r>
        <w:rPr/>
        <w:t xml:space="preserve"> do MŠ žadatel </w:t>
      </w:r>
      <w:r>
        <w:rPr>
          <w:b/>
        </w:rPr>
        <w:t>SOUHLASÍ – NESOUHLASÍ</w:t>
      </w:r>
      <w:r>
        <w:rPr/>
        <w:t xml:space="preserve"> s uchováním všech dokumentů přijatých i vydaných v rámci správního řízení a týkajících se dítěte po dobu 8 měsíců od nabytí účinnosti Rozhodnutí. Po uplynutí této doby bude celý spis dítěte skart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Zpracování osobních údajů v tomto dokumentu je prováděno zákonným způsobem. Tím je právní povinnost, kterou je správce povinován, a to na základě zákona č. 500/20004 Sb. Správní řád a 561/2004 Sb. Školský zákon. Veškerá práva a povinnosti vyplývající ze zpracování osobních údajů je možno najít na adrese organizace </w:t>
      </w:r>
      <w:hyperlink r:id="rId2">
        <w:r>
          <w:rPr>
            <w:rStyle w:val="InternetLink"/>
          </w:rPr>
          <w:t>www.koprskolky.cz</w:t>
        </w:r>
      </w:hyperlink>
      <w:r>
        <w:rPr/>
        <w:t xml:space="preserve"> a na GDP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Jméno a příjmení žadatele (čitelně): 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V Kopřivnici dne: 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Vlastnoruční podpis žadatel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nahlédl do spis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 dn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426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Mateřské školy Kopřivnice</w:t>
    </w:r>
    <w:r>
      <w:rPr>
        <w:lang w:val="cs-CZ"/>
      </w:rPr>
      <w:t xml:space="preserve"> </w:t>
    </w:r>
    <w:r>
      <w:rPr/>
      <w:t xml:space="preserve"> okres Nový Jičín, příspěvková organizace, ul. Krátká 1105</w:t>
    </w:r>
  </w:p>
  <w:p>
    <w:pPr>
      <w:pStyle w:val="Normal"/>
      <w:pBdr>
        <w:bottom w:val="single" w:sz="6" w:space="1" w:color="000000"/>
      </w:pBdr>
      <w:jc w:val="center"/>
      <w:rPr>
        <w:b/>
        <w:b/>
      </w:rPr>
    </w:pPr>
    <w:r>
      <w:rPr>
        <w:b/>
      </w:rPr>
      <w:t>742 21 Kopřivnice. Telefonní čísla: 556 813 305, 556 808 808. Elektronická adresa podatelny:</w:t>
    </w:r>
  </w:p>
  <w:p>
    <w:pPr>
      <w:pStyle w:val="Normal"/>
      <w:pBdr>
        <w:bottom w:val="single" w:sz="6" w:space="1" w:color="000000"/>
      </w:pBdr>
      <w:jc w:val="center"/>
      <w:rPr/>
    </w:pPr>
    <w:r>
      <w:rPr>
        <w:b/>
      </w:rPr>
      <w:t>reditelka@koprskolky.cz. Identifikátor datové schránky: vkgk47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ky.koprivnic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7:00Z</dcterms:created>
  <dc:creator>paní B.</dc:creator>
  <dc:description/>
  <cp:keywords/>
  <dc:language>en-US</dc:language>
  <cp:lastModifiedBy>Ředitelka</cp:lastModifiedBy>
  <cp:lastPrinted>2022-01-19T12:34:00Z</cp:lastPrinted>
  <dcterms:modified xsi:type="dcterms:W3CDTF">2025-03-31T12:18:00Z</dcterms:modified>
  <cp:revision>11</cp:revision>
  <dc:subject/>
  <dc:title>POUČENÍ   ŽADATELE – Seznámení s podklady pro vydání rozhodnutí:</dc:title>
</cp:coreProperties>
</file>