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74545</wp:posOffset>
            </wp:positionH>
            <wp:positionV relativeFrom="paragraph">
              <wp:posOffset>-487680</wp:posOffset>
            </wp:positionV>
            <wp:extent cx="1669415" cy="647700"/>
            <wp:effectExtent l="0" t="0" r="0" b="0"/>
            <wp:wrapTight wrapText="bothSides">
              <wp:wrapPolygon edited="0">
                <wp:start x="-127" y="0"/>
                <wp:lineTo x="-127" y="21275"/>
                <wp:lineTo x="21600" y="21275"/>
                <wp:lineTo x="21600" y="0"/>
                <wp:lineTo x="-12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l n á   m o 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Zmocnite</w:t>
      </w:r>
      <w:r>
        <w:rPr/>
        <w:t>l – žadatel (jméno a příjmení)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narození</w:t>
      </w:r>
      <w:r>
        <w:rPr/>
        <w:t xml:space="preserve">: _______________________________ </w:t>
      </w:r>
      <w:r>
        <w:rPr>
          <w:b/>
        </w:rPr>
        <w:t>číslo OP</w:t>
      </w:r>
      <w:r>
        <w:rPr/>
        <w:t>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vale bytem</w:t>
      </w:r>
      <w:r>
        <w:rPr/>
        <w:t>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 m o c ň u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Zmocněnce</w:t>
      </w:r>
      <w:r>
        <w:rPr/>
        <w:t>: (jméno a příjmení)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narození</w:t>
      </w:r>
      <w:r>
        <w:rPr/>
        <w:t>: _____________________________ číslo</w:t>
      </w:r>
      <w:r>
        <w:rPr>
          <w:b/>
        </w:rPr>
        <w:t xml:space="preserve"> OP:</w:t>
      </w:r>
      <w:r>
        <w:rPr/>
        <w:t xml:space="preserve">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vale bytem</w:t>
      </w:r>
      <w:r>
        <w:rPr/>
        <w:t>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§ 33 odst. 1 a 2 písm. a) zákona č. 500/2004 Sb. Správní řád, ve znění pozdějších předpisů pro správní řízení ve vě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ocnitel pověřuje zmocněnce k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méno a příjmení dítěte: ___________________________________ k předškolnímu vzdělávání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MŠ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přivnici dne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mocnitel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mocněnc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ou moc převzala od žad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a funkce pracovnice MŠ</w:t>
        <w:tab/>
        <w:tab/>
        <w:tab/>
        <w:t>Datum převzetí a podpis pracovnice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řípadně uvést konkrétní důvod k udělení Plné mo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28:00Z</dcterms:created>
  <dc:creator>Sekretariat</dc:creator>
  <dc:description/>
  <cp:keywords/>
  <dc:language>en-US</dc:language>
  <cp:lastModifiedBy>Ředitelka</cp:lastModifiedBy>
  <cp:lastPrinted>2021-05-21T08:54:00Z</cp:lastPrinted>
  <dcterms:modified xsi:type="dcterms:W3CDTF">2023-03-06T09:01:00Z</dcterms:modified>
  <cp:revision>7</cp:revision>
  <dc:subject/>
  <dc:title>Mateřské školy Kopřivnice, okres Nový Jičín, příspěvková organizace, ul</dc:title>
</cp:coreProperties>
</file>